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ених договорів оренди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міщень комунальної власності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2020р.)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34"/>
        <w:gridCol w:w="44"/>
        <w:gridCol w:w="2085"/>
        <w:gridCol w:w="1276"/>
        <w:gridCol w:w="1698"/>
        <w:gridCol w:w="1134"/>
        <w:gridCol w:w="1985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д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орендованогоприміщенн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і дата догов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ї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лоща</w:t>
            </w:r>
            <w:r>
              <w:rPr>
                <w:b/>
                <w:sz w:val="24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в.</w:t>
            </w:r>
            <w:r>
              <w:rPr>
                <w:b/>
                <w:sz w:val="24"/>
              </w:rPr>
              <w:t xml:space="preserve">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орендн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плати </w:t>
            </w:r>
            <w:r>
              <w:rPr>
                <w:b/>
                <w:sz w:val="24"/>
                <w:lang w:val="uk-UA"/>
              </w:rPr>
              <w:t>за базовий місяць оренди п</w:t>
            </w:r>
            <w:r>
              <w:rPr>
                <w:b/>
                <w:sz w:val="24"/>
              </w:rPr>
              <w:t>о договору, гр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говір страхува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будоване приміщення на першому поверсі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08.03</w:t>
            </w:r>
          </w:p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6.08.2023 (зміни 01.02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на першому поверсі та підвальне приміщення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30.06.2021 (зміни 26.09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 18.0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будовані приміщення на першому поверсі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30.06.2021 (зміни 18.02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64       15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Доміо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9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астина відкритої </w:t>
            </w:r>
            <w:r>
              <w:rPr>
                <w:spacing w:val="-3"/>
                <w:sz w:val="22"/>
                <w:szCs w:val="22"/>
                <w:lang w:val="uk-UA"/>
              </w:rPr>
              <w:t>тераси основної 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3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0.10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08.</w:t>
            </w:r>
            <w:r>
              <w:rPr>
                <w:sz w:val="22"/>
                <w:szCs w:val="22"/>
                <w:lang w:val="en-US"/>
              </w:rPr>
              <w:t>2022 (</w:t>
            </w:r>
            <w:r>
              <w:rPr>
                <w:sz w:val="22"/>
                <w:szCs w:val="22"/>
                <w:lang w:val="uk-UA"/>
              </w:rPr>
              <w:t>зміни 30.08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424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Т ВН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«Укрзооветпромпостач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иміщення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4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01.01.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12.202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міни 16.01.18)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61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10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жгородське відділення Львівської філії ПрАТ «Київстар</w:t>
            </w:r>
            <w:r>
              <w:rPr>
                <w:spacing w:val="-3"/>
                <w:sz w:val="22"/>
                <w:szCs w:val="22"/>
                <w:lang w:val="uk-UA"/>
              </w:rPr>
              <w:t>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Частина даху основної будівлі </w:t>
            </w:r>
            <w:r>
              <w:rPr>
                <w:sz w:val="22"/>
                <w:szCs w:val="22"/>
                <w:lang w:val="uk-UA"/>
              </w:rPr>
              <w:t>районної рад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7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05.10.20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5.10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04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18.11.202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жгородське районне БТ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розміщені на другому поверсі основної будівлі районної  районної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1.10.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21.10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14.07.19</w:t>
            </w:r>
          </w:p>
        </w:tc>
      </w:tr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ФОП  Ковач В.В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 1 та 2 поверхів основної будівлі , вимощен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01.04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0.04.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8.03.2021р.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риватний нотаріус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Хваста М.М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розміщені на другому поверсі основної будівлі р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  <w:lang w:val="uk-UA"/>
              </w:rPr>
              <w:t>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31.03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03.2030 (зміни 31.03.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1.04.2021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ФОП Ананченко М.І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е приміщення другого поверху основної будівлі районної рад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Ужгород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вул.Минайськ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2.12.20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10.2022 (зміни 02.12.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 21.02.201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Nemu</dc:creator>
  <dc:description/>
  <dc:language>en-US</dc:language>
  <cp:lastModifiedBy>Admin</cp:lastModifiedBy>
  <cp:lastPrinted>2020-01-10T10:17:00Z</cp:lastPrinted>
  <dcterms:modified xsi:type="dcterms:W3CDTF">2020-12-07T08:27:00Z</dcterms:modified>
  <cp:revision>2</cp:revision>
  <dc:subject/>
  <dc:title/>
</cp:coreProperties>
</file>